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证明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直机关事业单位由主管局人事部门出具；县（市、特区、区）、乡镇机关事业单位由县（市、特区、区）组织人事部门出具；中、小学教师还须由县级及以上教育局出具；国有企业在岗人员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盘州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面向社会公开招聘事业单位工作人员，承诺如该同志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聘用后按有关规定程序配合办理档案、工资等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趴在厕所里逗蛆</cp:lastModifiedBy>
  <cp:lastPrinted>2014-05-16T09:08:00Z</cp:lastPrinted>
  <dcterms:modified xsi:type="dcterms:W3CDTF">2022-06-24T08:56:3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EDF616D94ED3AA6C150AB2381AC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