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赤水市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公开招聘留置看护队员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疫情防控要求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、省、市疫情防控相关文件精神，参考人员应主动配合做好疫情防控工作，现就本次招考相关要求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对中高风险地区返赤人员，严格落实“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集中隔离＋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居家健康监测＋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核酸检测”管控措施，否则不得参加本次招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处于居家健康监测期间的人员不得参加本次考试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上海市返赤人员，严格落实“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集中隔离＋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次核酸检测”管控措施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对中高风险地区所在地州市返赤、有阳性确诊病例报告所在地州市低风险地区返赤、行程码带星号人员，返赤后落实“五天三检”措施，检测结果为阴性且健康码、行程码正常的可以参加报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对其他低风险地区返回赤水的人员，需持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且健康码、行程码正常的可以参加报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本市内的人员双码正常、测温正常的可参加报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报考人员应根据当前疫情防控要求做好相应准备，确保招考各环节（含报名、体测、笔试、面试、体检）当天能顺利参加，</w:t>
      </w:r>
      <w:r>
        <w:rPr>
          <w:rFonts w:ascii="仿宋_GB2312;仿宋" w:hAnsi="仿宋_GB2312;仿宋" w:eastAsia="仿宋_GB2312;仿宋"/>
          <w:sz w:val="32"/>
          <w:szCs w:val="32"/>
        </w:rPr>
        <w:t>因个人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疫情防控要求</w:t>
      </w:r>
      <w:r>
        <w:rPr>
          <w:rFonts w:ascii="仿宋_GB2312;仿宋" w:hAnsi="仿宋_GB2312;仿宋" w:eastAsia="仿宋_GB2312;仿宋"/>
          <w:sz w:val="32"/>
          <w:szCs w:val="32"/>
        </w:rPr>
        <w:t>或违反各级疫情防控管理规定的由考生自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后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在进入报名、体能测试、笔试、面试、体检各环节之前，尽量减少到人员密集的公共场所活动，减少外出活动，减少走亲访友和聚餐，尽量在家休息，切勿前往现有新冠肺炎确诊病例的地区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在报名点或考点大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进行体温检测和出示“贵州健康码”“行程码”以及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码无异常且体温正常（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考生方可进入报名点或考点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州健康码”“行程码”异常的考生不得进入</w:t>
      </w:r>
      <w:r>
        <w:rPr>
          <w:rFonts w:ascii="仿宋_GB2312;仿宋" w:hAnsi="仿宋_GB2312;仿宋" w:eastAsia="仿宋_GB2312;仿宋"/>
          <w:sz w:val="32"/>
          <w:szCs w:val="32"/>
        </w:rPr>
        <w:t>报名点或考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视为放弃参考资格；体温异常（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且</w:t>
      </w:r>
      <w:r>
        <w:rPr>
          <w:rFonts w:ascii="仿宋_GB2312;仿宋" w:hAnsi="仿宋_GB2312;仿宋" w:eastAsia="仿宋_GB2312;仿宋"/>
          <w:sz w:val="32"/>
          <w:szCs w:val="32"/>
        </w:rPr>
        <w:t>连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体温测量超过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eastAsia="仿宋_GB2312;仿宋"/>
          <w:sz w:val="32"/>
          <w:szCs w:val="32"/>
        </w:rPr>
        <w:t>的考生，将直接通知卫健部门处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故意隐瞒病情、不按要求提供核酸检测证明、不如实告知情况的，取消本次考试资格并按有关法律法规追究相关责任。</w:t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理想主义</cp:lastModifiedBy>
  <dcterms:modified xsi:type="dcterms:W3CDTF">2022-04-28T07:08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